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  <w:t>唐山市建设工程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  <w:t>施工安全监督计划书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rPr>
          <w:rFonts w:ascii="方正小标宋简体;宋体" w:hAnsi="方正小标宋简体;宋体" w:eastAsia="方正小标宋简体;宋体"/>
          <w:color w:val="000000"/>
          <w:kern w:val="0"/>
          <w:sz w:val="52"/>
          <w:szCs w:val="2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52"/>
          <w:szCs w:val="21"/>
        </w:rPr>
      </w:r>
    </w:p>
    <w:p>
      <w:pPr>
        <w:pStyle w:val="Normal"/>
        <w:widowControl/>
        <w:shd w:fill="FFFFFF" w:val="clear"/>
        <w:ind w:firstLine="1120"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工地编号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ind w:firstLine="1120"/>
        <w:jc w:val="left"/>
        <w:rPr/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工地名称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1120"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编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制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人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ind w:firstLine="1120"/>
        <w:jc w:val="left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审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批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人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 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>（监督机构主管负责人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</w:t>
      </w:r>
    </w:p>
    <w:p>
      <w:pPr>
        <w:pStyle w:val="Normal"/>
        <w:widowControl/>
        <w:shd w:fill="FFFFFF" w:val="clear"/>
        <w:ind w:firstLine="1120"/>
        <w:jc w:val="left"/>
        <w:rPr/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监督机构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一部分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工程概况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21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21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10"/>
        <w:gridCol w:w="1993"/>
        <w:gridCol w:w="2576"/>
      </w:tblGrid>
      <w:tr>
        <w:trPr>
          <w:trHeight w:val="80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工地名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建筑面积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建筑物高度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单位工程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最高层数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结构形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基础层数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计划开工日期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计划竣工日期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建设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电话：</w:t>
            </w:r>
          </w:p>
        </w:tc>
      </w:tr>
      <w:tr>
        <w:trPr>
          <w:trHeight w:val="93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勘察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电话：</w:t>
            </w:r>
          </w:p>
        </w:tc>
      </w:tr>
      <w:tr>
        <w:trPr>
          <w:trHeight w:val="91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设计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电话：</w:t>
            </w:r>
          </w:p>
        </w:tc>
      </w:tr>
      <w:tr>
        <w:trPr>
          <w:trHeight w:val="98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监理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电话：</w:t>
            </w:r>
          </w:p>
        </w:tc>
      </w:tr>
      <w:tr>
        <w:trPr>
          <w:trHeight w:val="86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施工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电话：</w:t>
            </w:r>
          </w:p>
        </w:tc>
      </w:tr>
      <w:tr>
        <w:trPr>
          <w:trHeight w:val="283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管理目标：</w:t>
            </w:r>
          </w:p>
        </w:tc>
      </w:tr>
    </w:tbl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21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21"/>
        </w:rPr>
        <w:t>特殊及危险性较大分部分项工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575"/>
        <w:gridCol w:w="2492"/>
        <w:gridCol w:w="1911"/>
      </w:tblGrid>
      <w:tr>
        <w:trPr>
          <w:trHeight w:val="546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基坑深度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爆破工程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高支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宽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悬挑钢平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个</w:t>
            </w:r>
          </w:p>
        </w:tc>
      </w:tr>
      <w:tr>
        <w:trPr>
          <w:trHeight w:val="546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脚手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高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幕墙安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特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脚手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高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起重吊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移动操作平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960" w:firstLine="960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right="480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平台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起重设备拆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落地卸料平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高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钢结构安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悬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脚手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爬架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其他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吊篮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个</w:t>
            </w:r>
          </w:p>
        </w:tc>
      </w:tr>
    </w:tbl>
    <w:p>
      <w:pPr>
        <w:pStyle w:val="Normal"/>
        <w:widowControl/>
        <w:shd w:fill="FFFFFF" w:val="clear"/>
        <w:ind w:firstLine="24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注：此表现场不涉及情况可直接填“无”</w:t>
      </w:r>
    </w:p>
    <w:p>
      <w:pPr>
        <w:pStyle w:val="Normal"/>
        <w:widowControl/>
        <w:shd w:fill="FFFFFF" w:val="clear"/>
        <w:ind w:firstLine="5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>三、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1"/>
        </w:rPr>
        <w:t>工地周边环境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82"/>
      </w:tblGrid>
      <w:tr>
        <w:trPr>
          <w:trHeight w:val="92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外电管线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外电线路与拟建工程最近距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，电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</w:t>
            </w:r>
          </w:p>
        </w:tc>
      </w:tr>
      <w:tr>
        <w:trPr>
          <w:trHeight w:val="65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地下管线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）根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距离基坑最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</w:t>
            </w:r>
          </w:p>
        </w:tc>
      </w:tr>
      <w:tr>
        <w:trPr>
          <w:trHeight w:val="109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附近建筑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）栋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距离基坑最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（建筑层数或高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结构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监测措施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附近工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）个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距离基坑最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是否基坑开挖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周边交通及人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密集区域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与拟建工程距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无 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其他可能造成严重后果的危险源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二部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计划编制依据</w:t>
      </w:r>
    </w:p>
    <w:p>
      <w:pPr>
        <w:pStyle w:val="Normal"/>
        <w:widowControl/>
        <w:shd w:fill="FFFFFF" w:val="clear"/>
        <w:spacing w:lineRule="atLeast" w:line="315"/>
        <w:ind w:firstLine="600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0"/>
          <w:szCs w:val="30"/>
        </w:rPr>
        <w:t>根据《中华人民共和国建筑法》、《中华人民共和国安全生产法》、《建设工程安全生产条例》、《河北省建设工程安全生产监督管理规定》等有关法律、行政法规，及住房城乡建设部《房屋建筑和市政基础设施工程施工安全监督规定》、《房屋建筑和市政基础设施工程施工安全监督工作规程》，制定本计划。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施工安全监督主要内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）抽查工程建设责任主体履行安全生产职责情况；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　　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）抽查工程建设责任主体执行法律、法规、规章、制度及工程建设强制性标准情况；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　　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）抽查建筑施工安全生产标准化开展情况；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　　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）组织或参与项目施工安全事故的调查处理；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　　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）依法对工程建设责任主体违法违规行为实施行政处罚；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　　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）依法处理与项目施工安全相关的投诉、举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建设工程安全监督机构在履行安全监督检查职责时，有权采取下列措施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要求被检查单位提供有关建设工程安全生产的文件和资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进入工程项目施工现场进行安全监督抽查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发现安全隐患，责令整改或暂时停止施工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发现违法违规行为，按权限实施行政处罚或移交有关部门处理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向社会公布工程建设责任主体安全生产不良信息。（规定）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监督抽查频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在项目基础施工、主体施工、装饰装修施工阶段，分别监督抽查一次；并依据项目实际情况，如在抽查中发现隐患较多，可适当增加抽查次数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</w:rPr>
        <w:t xml:space="preserve"> 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如有下列情形的，适当增加抽查频次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48"/>
          <w:szCs w:val="48"/>
        </w:rPr>
        <w:t>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存在以下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超过一定规模的危险性较大分部分项工程施工作业的，增加抽查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次。（□土方开挖；□基坑支护与降水工程；□模板；□起重吊装；□脚手架工程；□垂直运输机械安装拆卸；□施工现场临时用电；□其他危险性较大的作业）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48"/>
          <w:szCs w:val="48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48"/>
          <w:szCs w:val="48"/>
        </w:rPr>
        <w:t>□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上一年度发生事故的施工企业从事的项目或本项目发生安全事故的，增加抽查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48"/>
          <w:szCs w:val="48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48"/>
          <w:szCs w:val="48"/>
        </w:rPr>
        <w:t>□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本监督计划中确定的重要节点、关键工序施工作业的，增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本项目的监督重点和特定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针对项目的特点，安全监督以下项目为监督重点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安全监督的其它特定要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本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目安全监督工作由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组成监督组，请各方配合工作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接受监督任务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计划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终止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监督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u w:val="single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话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传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监督站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                    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904"/>
        <w:gridCol w:w="2658"/>
      </w:tblGrid>
      <w:tr>
        <w:trPr>
          <w:trHeight w:val="79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送达单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签收人</w:t>
            </w:r>
          </w:p>
        </w:tc>
      </w:tr>
      <w:tr>
        <w:trPr>
          <w:trHeight w:val="64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编制：               审批：                      审核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建设工程安全监督机构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公章）</w:t>
      </w:r>
    </w:p>
    <w:p>
      <w:pPr>
        <w:pStyle w:val="Normal"/>
        <w:widowControl/>
        <w:shd w:fill="FFFFFF" w:val="clear"/>
        <w:spacing w:lineRule="atLeas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5:00Z</dcterms:created>
  <dc:creator>user</dc:creator>
  <dc:description/>
  <cp:keywords/>
  <dc:language>en-US</dc:language>
  <cp:lastModifiedBy>user</cp:lastModifiedBy>
  <cp:lastPrinted>2015-03-02T14:50:00Z</cp:lastPrinted>
  <dcterms:modified xsi:type="dcterms:W3CDTF">2015-03-02T06:52:00Z</dcterms:modified>
  <cp:revision>24</cp:revision>
  <dc:subject/>
  <dc:title/>
</cp:coreProperties>
</file>