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附件一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建筑施工现场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安全防护、文明施工措施费用核算单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</w:t>
      </w:r>
      <w:r>
        <w:rPr>
          <w:rFonts w:ascii="仿宋;宋体" w:hAnsi="仿宋;宋体" w:cs="仿宋;宋体" w:eastAsia="仿宋;宋体"/>
          <w:sz w:val="24"/>
        </w:rPr>
        <w:t>编号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561"/>
      </w:tblGrid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名称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㎡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程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价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定现场安全防护、文明施工措施费（万元）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唐山市工程建设造价管理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核算单仅做现场安措费预存及拨付的依据。一式四份，造价站、安监站、建设、施工单位各一份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</w:t>
      </w:r>
      <w:r>
        <w:rPr>
          <w:rFonts w:ascii="仿宋;宋体" w:hAnsi="仿宋;宋体" w:cs="仿宋;宋体" w:eastAsia="仿宋;宋体"/>
          <w:b/>
          <w:sz w:val="36"/>
          <w:szCs w:val="36"/>
        </w:rPr>
        <w:t>安全防护、文明施工措施费用</w:t>
      </w:r>
      <w:r>
        <w:rPr>
          <w:b/>
          <w:sz w:val="36"/>
          <w:szCs w:val="36"/>
        </w:rPr>
        <w:t>拨付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6"/>
        <w:gridCol w:w="1752"/>
        <w:gridCol w:w="1753"/>
        <w:gridCol w:w="1753"/>
      </w:tblGrid>
      <w:tr>
        <w:trPr>
          <w:trHeight w:val="6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措费用总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进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施工单位安全管理机构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right="386" w:firstLine="4680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项目监理部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firstLine="4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386" w:firstLine="4920"/>
              <w:rPr>
                <w:sz w:val="24"/>
              </w:rPr>
            </w:pPr>
            <w:r>
              <w:rPr>
                <w:sz w:val="24"/>
              </w:rPr>
              <w:t>项目总监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86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6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386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6" w:firstLine="552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right="386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26" w:right="386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本表一式四份，</w:t>
      </w:r>
      <w:r>
        <w:rPr/>
        <w:t>安监站、建设、监理、施工单位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件三：建筑工程安全防护、文明施工措施费用拨付审核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/>
        <w:t>编号：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</w:tblGrid>
      <w:tr>
        <w:trPr>
          <w:trHeight w:val="350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基本内容</w:t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文明施工费总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账户开户银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文明施工费拨付情况</w:t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拨付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付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付比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结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258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监督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</w:t>
            </w:r>
            <w:r>
              <w:rPr/>
              <w:t>齐</w:t>
            </w:r>
            <w:r>
              <w:rPr/>
              <w:t>------------------------</w:t>
            </w:r>
            <w:r>
              <w:rPr/>
              <w:t>缝</w:t>
            </w:r>
            <w:r>
              <w:rPr/>
              <w:t>-----------------------</w:t>
            </w:r>
            <w:r>
              <w:rPr/>
              <w:t>章</w:t>
            </w:r>
            <w:r>
              <w:rPr/>
              <w:t>------------------------------</w:t>
            </w:r>
          </w:p>
        </w:tc>
      </w:tr>
      <w:tr>
        <w:trPr>
          <w:trHeight w:val="3909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防护、文明施工措施费拨付通知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银行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今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施工单位需要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账户拨付安全防护、文明施工措施费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，请给予办理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唐山市建筑工程施工安全监督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5:00Z</dcterms:created>
  <dc:creator>User</dc:creator>
  <dc:description/>
  <cp:keywords/>
  <dc:language>en-US</dc:language>
  <cp:lastModifiedBy>User</cp:lastModifiedBy>
  <dcterms:modified xsi:type="dcterms:W3CDTF">2012-07-02T08:45:00Z</dcterms:modified>
  <cp:revision>1</cp:revision>
  <dc:subject/>
  <dc:title>附件一：</dc:title>
</cp:coreProperties>
</file>