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唐山市人民政府办公厅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印发中国人民抗日战争暨世界反法西斯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战争胜利</w:t>
      </w:r>
      <w:r>
        <w:rPr>
          <w:rFonts w:eastAsia="黑体;SimHei" w:ascii="黑体;SimHei" w:hAnsi="黑体;SimHei"/>
          <w:sz w:val="36"/>
          <w:szCs w:val="36"/>
        </w:rPr>
        <w:t>70</w:t>
      </w:r>
      <w:r>
        <w:rPr>
          <w:rFonts w:ascii="黑体;SimHei" w:hAnsi="黑体;SimHei" w:eastAsia="黑体;SimHei"/>
          <w:sz w:val="36"/>
          <w:szCs w:val="36"/>
        </w:rPr>
        <w:t>周年纪念活动唐山市空气质量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保障方案的补充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、区人民政府、各开发区（管理区）管委会，市政府有关部门、市直有关单位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人民抗日战争暨世界反法西斯战争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纪念活动唐山市空气质量保障方案》中公布的《市中心区建筑工地扬尘污染源清单》，由于建筑工地始终处于动态变化，现将最新建筑工地扬尘污染源清单印发给你们，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零时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采取停工措施，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请认真组织实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人民政府办公厅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6:00Z</dcterms:created>
  <dc:creator>User</dc:creator>
  <dc:description/>
  <dc:language>en-US</dc:language>
  <cp:lastModifiedBy>Administrator</cp:lastModifiedBy>
  <cp:lastPrinted>2015-08-22T00:38:00Z</cp:lastPrinted>
  <dcterms:modified xsi:type="dcterms:W3CDTF">2015-08-25T09:26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