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唐山市建筑施工安全文明工地现场验收评分表</w:t>
      </w:r>
    </w:p>
    <w:p>
      <w:pPr>
        <w:pStyle w:val="Normal"/>
        <w:jc w:val="center"/>
        <w:rPr/>
      </w:pPr>
      <w:r>
        <w:rPr/>
        <w:t>（装饰装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9"/>
        <w:gridCol w:w="1533"/>
        <w:gridCol w:w="30"/>
        <w:gridCol w:w="2409"/>
        <w:gridCol w:w="155"/>
        <w:gridCol w:w="1468"/>
        <w:gridCol w:w="1446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层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进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防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时用电和施工机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93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语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考核组组长（签字）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考核组成员（签字）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场考核时间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一 现场安全管理考核评分表（装饰装修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15"/>
        <w:rPr/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项目经理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3"/>
        <w:gridCol w:w="4238"/>
        <w:gridCol w:w="1629"/>
        <w:gridCol w:w="709"/>
        <w:gridCol w:w="709"/>
        <w:gridCol w:w="729"/>
      </w:tblGrid>
      <w:tr>
        <w:trPr>
          <w:trHeight w:val="4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分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数</w:t>
            </w:r>
          </w:p>
        </w:tc>
      </w:tr>
      <w:tr>
        <w:trPr>
          <w:trHeight w:val="71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总包或分包单位无安全生产许可证，项目经理、专职安全员无安全生产考核合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无安全生产责任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无安全生产组织机构和专职人员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未制订事故应急预案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无安全目标管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未办理意外伤害保险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未编制专项施工方案每缺一项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未进行安全三级教育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无安全技术交底或交底手续不全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未进行班组安全活动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未进行定期安全检查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对事故隐患未及时进行整改每发现一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管理人员、特种作业人员未持证上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发现一人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无现场安全标志布置平面图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未建立安全、保卫、防火、治安等制度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对市政管网和周边建、构筑物、供电设施未制定防护措施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★项目为保证项目，缺少保证项目的工地不得参加市建筑施工安全文明工地的评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二  现场安全防护考核评分表（装饰工程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</w:t>
      </w:r>
      <w:r>
        <w:rPr/>
        <w:t>项目经理：</w:t>
      </w:r>
      <w:r>
        <w:rPr>
          <w:rFonts w:eastAsia="Times New Roman"/>
        </w:rPr>
        <w:t xml:space="preserve">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3685"/>
        <w:gridCol w:w="1985"/>
        <w:gridCol w:w="709"/>
        <w:gridCol w:w="709"/>
        <w:gridCol w:w="636"/>
      </w:tblGrid>
      <w:tr>
        <w:trPr>
          <w:trHeight w:val="6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</w:tr>
      <w:tr>
        <w:trPr>
          <w:trHeight w:val="24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宝四口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未使用安全网封闭或者使用不合格的安全网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正确使用安全帽、安全带每人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四口”、“临边”每有一处不符合要求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防护设施未做到定型化、工具化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电梯井、管道井、预留洞口、通道口防护不符合要求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设备防护棚等防护不符合要求每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无搭设方案或者编制、审批不符合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脚手架未按专项方案搭设的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脚手架钢管锈蚀严重或搭设不规范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连墙件、剪刀撑设置或构造不符合要求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落地脚手架立杆基础不符合要求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脚手架无验收手续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防火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未建立消防防火管理制度及消防管理网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场未建立动火审批和动火监护制度，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left="-10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消防器材布置无平面布置图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现场器材配置不到位或使用无效消防器材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未建立消防管理台帐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现场未设置吸烟处，随意吸烟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★项目为保证项目，缺少保证项目的工地不得参加市建筑施工安全文明工地的评选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若现场无脚手架按缺项计算分值。</w:t>
      </w:r>
      <w:r>
        <w:br w:type="page"/>
      </w:r>
    </w:p>
    <w:p>
      <w:pPr>
        <w:pStyle w:val="Normal"/>
        <w:tabs>
          <w:tab w:val="clear" w:pos="420"/>
          <w:tab w:val="center" w:pos="4770" w:leader="none"/>
        </w:tabs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表三 </w:t>
      </w:r>
      <w:r>
        <w:rPr>
          <w:rFonts w:ascii="宋体;SimSun" w:hAnsi="宋体;SimSun" w:cs="宋体;SimSun"/>
          <w:b/>
          <w:spacing w:val="-8"/>
          <w:sz w:val="36"/>
          <w:szCs w:val="36"/>
        </w:rPr>
        <w:t>现场临时施工用电、施工机具考核评分表（装饰工程）</w:t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18"/>
          <w:szCs w:val="18"/>
        </w:rPr>
      </w:pPr>
      <w:r>
        <w:rPr>
          <w:rFonts w:cs="宋体;SimSun" w:ascii="宋体;SimSun" w:hAnsi="宋体;SimSun"/>
          <w:b/>
          <w:spacing w:val="-8"/>
          <w:sz w:val="18"/>
          <w:szCs w:val="18"/>
        </w:rPr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 </w:t>
      </w:r>
      <w:r>
        <w:rPr/>
        <w:t>项目经理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9"/>
        <w:gridCol w:w="67"/>
        <w:gridCol w:w="3109"/>
        <w:gridCol w:w="2761"/>
        <w:gridCol w:w="693"/>
        <w:gridCol w:w="693"/>
        <w:gridCol w:w="693"/>
      </w:tblGrid>
      <w:tr>
        <w:trPr>
          <w:trHeight w:val="4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数</w:t>
            </w:r>
          </w:p>
        </w:tc>
      </w:tr>
      <w:tr>
        <w:trPr>
          <w:trHeight w:val="44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用电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现场临时用电</w:t>
            </w:r>
            <w:r>
              <w:rPr>
                <w:sz w:val="18"/>
                <w:szCs w:val="18"/>
              </w:rPr>
              <w:t>设计方案或者变更方案的编制、审核、批准和验收不符合程序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未采用三级配电两级保护、未采用</w:t>
            </w:r>
            <w:r>
              <w:rPr>
                <w:sz w:val="18"/>
                <w:szCs w:val="18"/>
              </w:rPr>
              <w:t>TN</w:t>
            </w:r>
            <w:r>
              <w:rPr>
                <w:sz w:val="18"/>
                <w:szCs w:val="18"/>
              </w:rPr>
              <w:t>接零保护系统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重复接地装置不符合规范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未按规定设置开关箱，每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配电箱设置不符合规范要求，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电箱中低压电器选用安装不当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配电线路架设等不符规范要求，每项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私拉乱接每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危险场合未按规范要求使用安全电压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用铜丝或其他金属材料代替熔断丝，每一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未建立临时用电台帐的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机具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垂直运输设备装、拆无方案的编制、审核、批准和验收不符合程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物料提升机、吊篮未经机械检测合格使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物料提升机、吊篮安全装置不全或者失灵的，每项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使用安全性能差的机械设备每发现一台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电动机械和手持式电动工具未按规范使用保养，每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使用噪音超标的机械设备每发现一台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井架缆风绳或附墙装置不符合要求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设备维修保养状况较差或者无维修保养记录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中小型机械安全防护装置不符合要求每发现一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氧气、乙炔瓶使用未保持安全距离的，每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机械设备接零接地不符合要求的每台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起重设备无限重或警示标识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考核时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考核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★项目为保证项目，缺少保证项目的工地不得参加市建筑施工安全文明工地的评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四 现场文明施工考核评分表（装饰工程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项目经理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53"/>
        <w:gridCol w:w="6009"/>
        <w:gridCol w:w="567"/>
        <w:gridCol w:w="709"/>
        <w:gridCol w:w="687"/>
      </w:tblGrid>
      <w:tr>
        <w:trPr>
          <w:trHeight w:val="4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ind w:right="-10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分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数</w:t>
            </w:r>
          </w:p>
        </w:tc>
      </w:tr>
      <w:tr>
        <w:trPr>
          <w:trHeight w:val="51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设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在建工程兼宿舍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未按总平面图布置临时设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办公生活区与作业区未明显划分的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使用混凝土预制式活动板房作职工宿舍的扣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宿舍内通风、采光差，不整洁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宿舍内人均面积不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平方米或者双人合睡一铺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left="268" w:hanging="26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宿舍内无生活用品专柜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left="268" w:hanging="26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宿舍内乱拉乱接电线、使用电炉、电饭煲，冬季使用大功率取暖设备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食堂无卫生制度、卫生许可证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炊事员无健康证或者穿戴、操作不文明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食堂生熟食未分开，无防蝇、蚊、鼠、蟑螂等措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食堂无吊顶，四周、地面未贴瓷砖、无排烟设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厕所无水冲设备、无专人打扫，污垢、臭味重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操作层无小便设施，工人随地大小便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容场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未设置企业标志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七牌一图”不符合要求每牌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污水未经沉淀直接排入城市下水道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现场易扬尘物料未有效遮蔽的每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建筑、生活垃圾未及时清理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未做到工完料净场地清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易燃易爆品未分类存放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办公、生活区无绿化布置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ind w:left="268" w:hanging="26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未明确各区域卫生责任人或现场焚烧、有毒、有害、恶臭物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09"/>
        <w:gridCol w:w="3627"/>
        <w:gridCol w:w="2043"/>
        <w:gridCol w:w="709"/>
        <w:gridCol w:w="709"/>
        <w:gridCol w:w="590"/>
      </w:tblGrid>
      <w:tr>
        <w:trPr>
          <w:trHeight w:val="4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减分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得分数</w:t>
            </w:r>
          </w:p>
        </w:tc>
      </w:tr>
      <w:tr>
        <w:trPr>
          <w:trHeight w:val="5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</w:rPr>
              <w:t>工地出现严重治安案件和不稳定因素的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拖欠民工工资造成严重后果和影响的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工地无治安保卫制度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施工单位未与建管部门签订《平安创建责任书》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ind w:left="203" w:hanging="203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施工队伍进场后未及时建立工地综合治理台帐或者内容不全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总承包单位未与分包单位签订《施工人员治安管理责任书》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工地未建立治安突发事件应急预案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工地项目部未开展法制教育的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从业人员未佩戴工作卡，每人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劳务用工管理不规范的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工作及消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未按规定</w:t>
            </w:r>
            <w:r>
              <w:rPr>
                <w:sz w:val="18"/>
                <w:szCs w:val="18"/>
              </w:rPr>
              <w:t>设立民工业余学校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未建立工会组织的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未建立工会劳动保护台帐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未按规定配备、培训工会劳监员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未制定切实有效的爱民便民措施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未经许可夜间施工或者有扰民现象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未在工地周围张贴便民标语或者告示牌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作业区有闲杂人员和家属小孩的，每人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无消防器材或者配置不符合要求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ind w:left="203" w:hanging="203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无急救器材、担架和未按规定配备医务室和常备药品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★项目为保证项目，缺少保证项目的工地不得参加市建筑施工安全文明工地的评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若现场无生活区，按缺项计算分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Zhenwen141">
    <w:name w:val="zhenwen141"/>
    <w:qFormat/>
    <w:rPr>
      <w:rFonts w:ascii="ˎ̥;Times New Roman" w:hAnsi="ˎ̥;Times New Roman" w:cs="ˎ̥;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09:00Z</dcterms:created>
  <dc:creator>吉劲松</dc:creator>
  <dc:description/>
  <cp:keywords/>
  <dc:language>en-US</dc:language>
  <cp:lastModifiedBy>Administrator</cp:lastModifiedBy>
  <cp:lastPrinted>2013-11-19T10:14:00Z</cp:lastPrinted>
  <dcterms:modified xsi:type="dcterms:W3CDTF">2021-01-20T23:42:00Z</dcterms:modified>
  <cp:revision>245</cp:revision>
  <dc:subject/>
  <dc:title>扬建安监〔2010〕43号</dc:title>
</cp:coreProperties>
</file>